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SRE 38, DE 18-07-25 – DOE 21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29/25, de 3 de junho de 2025, que divulga valores atualizados para fins de determinação da base de cálculo da substituição tributária de bebidas alcoólicas, refrigerantes, águas e outras beb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, 28-A, 28-B e 28-C da Lei nº 6.374, de 1° de março de 1989, nos artigos 40-A, 41, 43, 44, 293, 294, 313-C e 313-D do Regulamento do Imposto sobre Operações Relativas à Circulação de Mercadorias e sobre Prestações de Serviços de Transporte Interestadual e Intermunicipal e de Comunicação - RICMS, aprovado pelo Decreto nº 45.490, de 30 de novembro de 2000, e considerando os dados constantes em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itens adiante indicados da Tabela 4. OUTRAS MARCAS do Capítulo I do Anexo IV - CERVEJA E CHOPE, da Portaria SRE 29/25, de 3 de junho de 202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, produzindo efeitos desde 1º de julh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4:00Z</dcterms:created>
  <dc:creator>User</dc:creator>
  <dc:description/>
  <dc:language>en-US</dc:language>
  <cp:lastModifiedBy>User</cp:lastModifiedBy>
  <dcterms:modified xsi:type="dcterms:W3CDTF">2025-07-21T12:34:00Z</dcterms:modified>
  <cp:revision>2</cp:revision>
  <dc:subject/>
  <dc:title>AFISCOM</dc:title>
</cp:coreProperties>
</file>